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7940</wp:posOffset>
            </wp:positionH>
            <wp:positionV relativeFrom="paragraph">
              <wp:posOffset>41910</wp:posOffset>
            </wp:positionV>
            <wp:extent cx="819150" cy="1028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Забайкаль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Забайкал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 – 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« 01 » июня 2016 года                                                                      № 2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гт. Забайкаль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й в Решение Совета городского поселения «Забайкальское» № 114 от 12 февраля 2015 года «Об утверждении Положения о муниципальном контроле за использованием земель на территории городского поселения «Забайкальское»</w:t>
      </w:r>
    </w:p>
    <w:p>
      <w:pPr>
        <w:pStyle w:val="Style16"/>
        <w:shd w:fill="FFFFFF" w:val="clear"/>
        <w:spacing w:lineRule="atLeast" w:line="38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астью 4 статьи 16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иведения в соответствие с требованием федерального закона отдельных пунктов</w:t>
      </w:r>
      <w:r>
        <w:rPr>
          <w:rStyle w:val="StrongEmphasis"/>
          <w:b w:val="false"/>
          <w:bCs w:val="false"/>
          <w:i/>
          <w:iCs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Положения о муниципальном контроле за использованием земель на территории городского поселения «Забайкальское» утвержденных Решением Совета городского поселения «Забайкальское» № 114 от 12 февраля 2015 года</w:t>
      </w:r>
      <w:r>
        <w:rPr>
          <w:sz w:val="28"/>
          <w:szCs w:val="28"/>
        </w:rPr>
        <w:t>, и принимая во внимание требование протеста Прокурора Забайкальского района № 07-23а-2016/1586,  </w:t>
      </w:r>
      <w:r>
        <w:rPr>
          <w:rStyle w:val="StrongEmphasis"/>
          <w:sz w:val="28"/>
          <w:szCs w:val="28"/>
        </w:rPr>
        <w:t>решил:</w:t>
      </w:r>
    </w:p>
    <w:p>
      <w:pPr>
        <w:pStyle w:val="Style16"/>
        <w:shd w:fill="FFFFFF" w:val="clear"/>
        <w:spacing w:before="0" w:after="0"/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нести следующие изменения</w:t>
      </w:r>
      <w:r>
        <w:rPr>
          <w:sz w:val="28"/>
          <w:szCs w:val="28"/>
        </w:rPr>
        <w:t xml:space="preserve"> в </w:t>
      </w:r>
      <w:r>
        <w:rPr>
          <w:rStyle w:val="StrongEmphasis"/>
          <w:b w:val="false"/>
          <w:bCs w:val="false"/>
          <w:sz w:val="28"/>
          <w:szCs w:val="28"/>
        </w:rPr>
        <w:t>«Положение о муниципальном контроле за использованием земель на территории городского поселения «Забайкальское» утвержденных Решением Совета городского поселения «Забайкальское» № 114 от 12 февраля 2015 года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в п. 4.10 добавить абзацем следующего содержания: «При наличии согласия проверяемого лица на осуществлении взаимодействия в электронной форме в рамках государственного контроля (надзора) или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щим подтверждение получения указанного документа, считается полученным проверяемым лицом»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.6.2. добавить следующие пункты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«в) поступление в органы муниципального контроля обращений и заявлений граждан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нарушении прав потребителей (в случае обращения граждан, права которых нарушены)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иказ (распоряжение) руководителя органа государственного контроля (надзора), изданный в соответствии с поручением Президента Российской Федерации, Правительства Российской Федерации и на основании требований прокурора о проведении внеплановой проверки в рамках надзора за исполнением законов по поступившим органы прокуратуры материалам и обращениям»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. 7.6. добавить абзацем следующего содержания: «Указанные в запросе документы предо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 Юридическое лицо, индивидуальный предприниматель вправе предоставить указанные в запросе документы в форме электронных документов, подписанных усиленной квалифицированной электронной подписью, в порядке, определяемом Правительством Российской Федерации»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. 7.10. добавить абзацем следующего содержания: «При проведении документарной проверки орган государственного контроля (надзора), орган муниципального контроля не вправе требовать у юридического лица, индивидуального предпринимателя сведения и документы, которые могут быть получены этим органом от иных органов государственного контроля (надзора), органов муниципального контрол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нформационном вестнике «Вести Забайкальс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 опубликования в информационном вестнике «Вести Забайкальска»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Глава городского поселения «Забайкальское»                       О.Г. Ермоли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384" w:before="0" w:after="0"/>
        <w:rPr>
          <w:sz w:val="28"/>
          <w:szCs w:val="28"/>
        </w:rPr>
      </w:pPr>
      <w:r>
        <w:rPr/>
        <w:t>  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3:44:00Z</dcterms:created>
  <dc:creator>Admin</dc:creator>
  <dc:description/>
  <cp:keywords/>
  <dc:language>en-US</dc:language>
  <cp:lastModifiedBy>Obotdel</cp:lastModifiedBy>
  <dcterms:modified xsi:type="dcterms:W3CDTF">2016-06-10T04:40:00Z</dcterms:modified>
  <cp:revision>2</cp:revision>
  <dc:subject/>
  <dc:title>СОВЕТ</dc:title>
</cp:coreProperties>
</file>